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apytania ofertowego nr 2/DKE/2024 z dnia 27 marca 2024r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Wykonawcy</w:t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ytanie ofertowe </w:t>
      </w:r>
      <w:r>
        <w:rPr>
          <w:rFonts w:cs="Times New Roman" w:ascii="Times New Roman" w:hAnsi="Times New Roman"/>
          <w:b/>
        </w:rPr>
        <w:t>nr 2/DKE/2024 z dnia 27 marca 202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FERUJĘ wykonanie przedmiotu zamówienia za cenę ofertową, która wynosi:</w:t>
      </w:r>
    </w:p>
    <w:p>
      <w:pPr>
        <w:pStyle w:val="Akapitzlist"/>
        <w:tabs>
          <w:tab w:val="clear" w:pos="708"/>
          <w:tab w:val="left" w:pos="9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a. …………………………….…..… zł netto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b. …………………………………… zł podatek VAT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c. ……………………………….….. zł brutto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słownie brutto:…………………………………………………………………………………………………)*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Y, że zapoznaliśmy się z zapytaniem ofertowym wraz z załącznikami. Uznajemy się związani określonymi w nich zasadami postępowa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zobowiązujemy się do wykonania przedmiotu zamówienia zgodnie i na warunkach wymienionych w zapytaniu ofertowym. Oferowane wynagrodzenie na wykonanie robót objętych umową (cena ofertowa brutto) ma charakter stały i będzie obowiązywać przez cały okres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uważamy się związani niniejszą ofertą przez </w:t>
      </w:r>
      <w:r>
        <w:rPr>
          <w:rFonts w:cs="Times New Roman" w:ascii="Times New Roman" w:hAnsi="Times New Roman"/>
        </w:rPr>
        <w:t>14 dn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termin liczony od dnia upływu terminu składania ofert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zapoznaliśmy się z warunkami realizacji przedmiotu umowy, uzyskaliśmy wszelkie niezbędne informacje odnośnie ilości i rodzaju robót i przyjmujemy zamówienie do realizacji bez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W przypadku wybrania naszej oferty zobowiązujemy się do zawarcia umowy zgodnie ze wzorem umowy stanowiącym załącznik nr 7 do zapytania ofertow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, iż zastrzeżone informacje stanowią tajemnicę przedsiębiorstwa: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Ą KORESPONDENCJĘ w sprawie niniejszego postępowania należy kierować na poniższyadres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 </w:t>
        <w:tab/>
        <w:tab/>
        <w:t>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, data</w:t>
        <w:tab/>
        <w:tab/>
        <w:tab/>
        <w:t>podpis(y) osoby/osób reprezentujących Wykonawcę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* UWAGA należy wypełnić wykropkowane miejsca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o oferty należy załączyć kosztorys ofertowy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5:00Z</dcterms:created>
  <dc:creator>Agnieszka Pluta</dc:creator>
  <dc:description/>
  <cp:keywords/>
  <dc:language>en-US</dc:language>
  <cp:lastModifiedBy>Kris Kris</cp:lastModifiedBy>
  <cp:lastPrinted>2016-03-09T09:44:00Z</cp:lastPrinted>
  <dcterms:modified xsi:type="dcterms:W3CDTF">2024-03-26T09:05:00Z</dcterms:modified>
  <cp:revision>2</cp:revision>
  <dc:subject/>
  <dc:title/>
</cp:coreProperties>
</file>